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fety Guidelines for Worship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updated November 1, 2020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or the health and safety of everyone participating: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f you have been tested positive for covid-19, are experiencing symptoms of covid-19, have been outside of Canada in the last 14 days, or have had contact with someone covid-19 positive in the last 14 days, please do not attend worship.  A pre-recorded audio service is available at </w:t>
      </w: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www.provostlutheranchurch.ca</w:t>
        </w:r>
      </w:hyperlink>
      <w:r>
        <w:rPr>
          <w:rFonts w:cs="Tahoma" w:ascii="Tahoma" w:hAnsi="Tahoma"/>
          <w:sz w:val="32"/>
          <w:szCs w:val="32"/>
        </w:rPr>
        <w:t xml:space="preserve"> for you to hear the readings, prayers, and sermon, and for you to participate in Holy Communion.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ease use hand sanitizer as you enter the building and as you come up for Holy Communion.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lease follow proper respiratory etiquette (cough or sneeze into your elbow or a tissue, and then wash or sanitize your hands.) 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ease maintain 6 foot spacing from people who are not in your family or cohort, including your choice of pew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or mask-optional worship services (9:00 a.m.):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ease use a mask if singing (please bring your own), or if wearing a mask helps you feel more comfortable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or mask-mandatory worship services (10:00 a.m.)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ease wear a mask while others are in the building, except while eating or drinking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ank you for your consideration for your fellow congregation members!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Tahoma" w:hAnsi="Tahoma" w:cs="Tahoma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ostlutheranchurch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25:57Z</dcterms:created>
  <dc:creator>Paul McCormick</dc:creator>
  <dc:description/>
  <dc:language>en-US</dc:language>
  <cp:lastModifiedBy/>
  <cp:revision>0</cp:revision>
  <dc:subject/>
  <dc:title/>
</cp:coreProperties>
</file>